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orname Nachname</w:t>
        <w:tab/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ersicherungsunternehme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Abteilun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ersicherungsvertragsnummer / Policen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de-DE"/>
        </w:rPr>
        <w:t>Kündigung des bestehenden Versicherungsvertra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hiermit kündige ich den mit Ihnen bestehenden Vertrag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Versicherungsvertragsnummer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) für die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Art der Versicherung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) fristgerecht zum nächstmöglichen Termin. 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(Die Kündigung erfolgt, da xxx. Eine Kontaktaufnahme Ihrerseits ist daher nicht notwendig.). Grund ist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u w:val="single"/>
          <w:lang w:eastAsia="de-DE"/>
        </w:rPr>
        <w:t>kein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 MUS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Zeitgleich ziehe ich hiermit die Ihnen erteilte Einzugsermächtigung zum Vertragsende und darüber hinaus zurüc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Bitte lassen Sie mir innerhalb der nächsten zwei Wochen eine schriftliche Bestätigung dieser Kündigung unter Nennung des Datums des Vertragsendes zukom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Mit freundlichen Grüß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de-DE"/>
        </w:rPr>
        <w:t>handschriftliche Unterschrif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orname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b62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</Words>
  <Characters>756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4:00Z</dcterms:created>
  <dc:creator>X-TREM</dc:creator>
  <dc:description/>
  <dc:language>en-US</dc:language>
  <cp:lastModifiedBy>X-TREM</cp:lastModifiedBy>
  <dcterms:modified xsi:type="dcterms:W3CDTF">2013-06-17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