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Vorname Nachname</w:t>
        <w:tab/>
        <w:tab/>
        <w:tab/>
        <w:tab/>
        <w:tab/>
        <w:tab/>
        <w:tab/>
        <w:tab/>
        <w:t>Datu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Straße, Hausnumm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PLZ O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Telef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Stromanbiet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 xml:space="preserve">Abteilung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Straße, Hausnumm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PLZ O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Vertragsnummer / Kundennummer / Vertragsar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de-DE"/>
        </w:rPr>
        <w:t>Kündigung des bestehenden Vertrag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Sehr geehrte Damen und Herren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hiermit kündige ich den mit Ihnen bestehenden Vertrag (</w:t>
      </w:r>
      <w:r>
        <w:rPr>
          <w:rFonts w:eastAsia="Times New Roman" w:cs="Arial" w:ascii="Arial" w:hAnsi="Arial"/>
          <w:iCs/>
          <w:color w:val="FF0000"/>
          <w:sz w:val="24"/>
          <w:szCs w:val="24"/>
          <w:lang w:eastAsia="de-DE"/>
        </w:rPr>
        <w:t>Vertragsnummer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) für (</w:t>
      </w:r>
      <w:r>
        <w:rPr>
          <w:rFonts w:eastAsia="Times New Roman" w:cs="Arial" w:ascii="Arial" w:hAnsi="Arial"/>
          <w:iCs/>
          <w:color w:val="FF0000"/>
          <w:sz w:val="24"/>
          <w:szCs w:val="24"/>
          <w:lang w:eastAsia="de-DE"/>
        </w:rPr>
        <w:t>Art des Vertrages/Dienstleistung</w:t>
      </w: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 xml:space="preserve">) fristgerecht zum nächstmöglichen Termin. </w:t>
      </w:r>
      <w:r>
        <w:rPr>
          <w:rFonts w:eastAsia="Times New Roman" w:cs="Arial" w:ascii="Arial" w:hAnsi="Arial"/>
          <w:iCs/>
          <w:color w:val="FF0000"/>
          <w:sz w:val="24"/>
          <w:szCs w:val="24"/>
          <w:lang w:eastAsia="de-DE"/>
        </w:rPr>
        <w:t xml:space="preserve">(Die Kündigung erfolgt, da xxx. Eine Kontaktaufnahme Ihrerseits ist daher nicht notwendig.). Grund ist </w:t>
      </w:r>
      <w:r>
        <w:rPr>
          <w:rFonts w:eastAsia="Times New Roman" w:cs="Arial" w:ascii="Arial" w:hAnsi="Arial"/>
          <w:b/>
          <w:iCs/>
          <w:color w:val="FF0000"/>
          <w:sz w:val="24"/>
          <w:szCs w:val="24"/>
          <w:u w:val="single"/>
          <w:lang w:eastAsia="de-DE"/>
        </w:rPr>
        <w:t>kein</w:t>
      </w:r>
      <w:r>
        <w:rPr>
          <w:rFonts w:eastAsia="Times New Roman" w:cs="Arial" w:ascii="Arial" w:hAnsi="Arial"/>
          <w:iCs/>
          <w:color w:val="FF0000"/>
          <w:sz w:val="24"/>
          <w:szCs w:val="24"/>
          <w:lang w:eastAsia="de-DE"/>
        </w:rPr>
        <w:t xml:space="preserve"> MUSS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Zeitgleich ziehe ich hiermit die Ihnen erteilte Einzugsermächtigung zum Vertragsende und darüber hinaus zurüc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 xml:space="preserve">Bitte lassen Sie mir innerhalb der nächsten zwei Wochen eine schriftliche Bestätigung dieser Kündigung unter Nennung des Datums des Vertragsendes zukom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de-DE"/>
        </w:rPr>
        <w:t>Mit freundlichen Grüßen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de-DE"/>
        </w:rPr>
        <w:t>handschriftliche Unterschrif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Vorname Na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1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b627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731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34:00Z</dcterms:created>
  <dc:creator>X-TREM</dc:creator>
  <dc:description/>
  <dc:language>en-US</dc:language>
  <cp:lastModifiedBy>X-TREM</cp:lastModifiedBy>
  <dcterms:modified xsi:type="dcterms:W3CDTF">2013-06-17T2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